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FIRE.DOC - Instructions for playing Star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of STARFIRE is distributed as Shareware. You ma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and evaluate it for as long as you like. However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enjoy playing this game, it would be in your own interes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. Registration details can be found at the end of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will receive an up-to-date copy of the game,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inted manual explaining more about the game, and Starfire Part I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, that's another full game, so when you finally beat the Sloboid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one, you can have another crack at them in the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who register are supporting the Shareware concept ... good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 reasonable price... and Silver Lightning Software. Ultimate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means that better games can be produced in the future...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to increase the price. Shareware is a good alternative to the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s of commercial vendors, but your support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ential Files: STARFIR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1  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HT1  .SH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EM1   .SH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_MISC .SH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    .SH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THER  .SH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.SH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MENU  .PS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FIRE.P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 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lib/Soundblaster :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1   .M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MENU  .M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blaster onl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00    .V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01    .V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02    .V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03    .V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04    .V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y of these files are missing, you will not be able to 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. You need to get anoth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6,386 or 486 PC ( 12 MHz+  recommended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 Card and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supported ( but not required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 ( recommended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lib/SoundBlaster Card ( recommended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fire requires a VGA card and monitor. Some really unusual SVG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s may be incompatable. If you have such a card,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ver Lightning Software at the addres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RY SO FA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n just about every arcade-style game that's ever been writ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rth is under threat. An evil, cowardly race of being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loboids, are sending huge 'Mother Destructor Craft' to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 carrying weapons capable of destroying entire planets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ankind is under thr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STARFIRE to play the game. Select which sound option you wan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ain option you want. The options are pretty self-explana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option loads STARFIRE Part I, the second ( which is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registered users ) loads STARFIRE Part II, th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several pages of informative text, the fourth allows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an order form, and the fifth exit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fire button to begin play. Fire Button are listed below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different depending on which input device you hav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a joystick, mouse (the mouse driver should be prev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), or keyboard. Joystick is strongly recommended, but feel f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ry them all. When the program loads, it will auto-detect whic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devices are present. If a device is not found check your conne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rying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title screen, press F1 to change player 1's control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F3 to change between 1 or 2-player g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changes player 2's input device (if there is a player two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ottom corners of the screen you will see which device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 is using. Press F10 to exit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the keyboard, the keys on the numeric keypad are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in different directions. The ship you control moves at two spee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same key twice to go at higher speeds. The '5' key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le stops you, &lt;Space Bar&gt; fires, and &lt;RETURN&gt; drops bom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a joystick, button 1 fires the main weapon, and but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drops bombs. Push the joystick in the direction you wish to go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it to stop mo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a mouse, the left button will fire your main gu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right button drops bombs. Push the mouse in the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travel, and move to the original position to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&lt;ESC&gt; (during play ) to pause the game, and any key to start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'S' to toggle sound on and off. If you have a SoundBlast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ch is enabled, you can press 'T' to stop spee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to re-calibrate the joystick during play, (this is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 if your processor speed changes, or if you stuff it u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ime) press 'J', and follow the instruction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player, pressing F10 ends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et 4 lives, and 1 or 2 players can play, but they take it in tu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mission, should you choose to accept i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ive of the game is to destroye the alien motherships that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headed toward Earth. Along the way you will encounter 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t-seeking missile launchers, gun turrets, &amp; enemy fighters.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hters fire back, so bewar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oid the various structures &amp; pipes that protrude up from the de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iding with one is instantly fatal. Dead guns are also a haz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your main weapon to shoot enemy craft, gun turrets, heat-see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les, etc. Your bombs can be dropped on missile launch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ottom left corner of the screen is your score.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right, from left to right, is the number of bombs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ying, a measure of your shields, &amp; the number of live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ing. Shields are damaged by missiles &amp; bullets, and ob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y reach zero, your craft will expl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ollect various tokens if you shoot enough bad guys, and/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vive long enough. A flashing 'W' gives you a better weapon, an 'S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enishes shields to full, an 'I' makes you temporarily invinci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ace ship is a bonus life, and the bomb token gives you bom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, simply print an order form from the main menu. Fill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nd it to one of the addresses listed. If you do not have a prin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pecify which size disk you want, your name and address. If paying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, provide the card number, expiry date, amount, and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ture ( very important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(unregistered) version may be distributed freely bby individual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friends, give them a copy. If you have access to a BBS or two,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to upload it. But please don't change this program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VER LIGHTNING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4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etton W.A. 6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cost AUD$30.00 (Australia Dollar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live outside of Australia, please add AUD$5.00 to 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age and handl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ay be cheque( Australian funds only), VISA car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, Canada and Mexico Resi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by contacti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Soft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3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aha, Ne. 68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     : (402) 341-8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cost US$25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A and Mastercard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K Resi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by contacting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ware (UK)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6 The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ro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. Y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1 4Q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    :  0423  886415 (anytime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23  880471 ( 9 to 5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costs </w:t>
      </w:r>
      <w:r>
        <w:rPr>
          <w:rFonts w:eastAsia="Geneva" w:cs="Geneva" w:ascii="Geneva" w:hAnsi="Geneva"/>
          <w:color w:val="000000"/>
          <w:sz w:val="24"/>
          <w:szCs w:val="24"/>
        </w:rPr>
        <w:t>20 +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0 V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, Austria and Switzerland Resi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by contacti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rgen Egeling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derstr.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00 Karlsru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137 Karlsruhe (ab 1.7.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German language version availabl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costs DM48.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 STUFF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of this software will not be responsi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s, damage, and/or injury caused by us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of this program bears all risk as to the qua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fire is Copyright (c) 1992-93 by Paul Turbett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lver Lightning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DEA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always interested in new vendors for my software. If you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o add Starfire to your catalog, please contact Silver Light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, or one of our publishers at the addresses listed abov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us know which verison you have, so we can send you an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if necessary. By contacting SLS, future games and upgrades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ailed to you directly, as soon as they are finished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